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0" w:after="72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07.2022    № 35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КЕ</w:t>
      </w:r>
    </w:p>
    <w:p>
      <w:pPr>
        <w:pStyle w:val="Normal"/>
        <w:spacing w:before="0" w:after="48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ия и утверждения заключений и уведомлений, выдаваемых по результатам проведения министерством финансов Кировской области оценки соответствия и мониторинга соответствия, предусмотренных Федеральным законом от 18.07.2011 № 223-ФЗ «О закупках товаров,</w:t>
        <w:br/>
        <w:t>работ, услуг отдельными видами юридических лиц»</w:t>
      </w:r>
    </w:p>
    <w:p>
      <w:pPr>
        <w:pStyle w:val="Normal"/>
        <w:numPr>
          <w:ilvl w:val="0"/>
          <w:numId w:val="1"/>
        </w:numPr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пункта 1.1 раздела 1 «Общие положения» слова «по результатам проведения министерством промышленности, предпринимательства и торговли Кировской области» заменить словами </w:t>
        <w:br/>
        <w:t>«, выдаваемых по результатам проведения министерством финансов Киров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 xml:space="preserve">В разделе 2 «Порядок подготовки проектов уведомлений </w:t>
        <w:br/>
        <w:t xml:space="preserve">и заключений, выдаваемых по результатам оценки соответствия </w:t>
        <w:br/>
        <w:t>или мониторинга соответствия»:</w:t>
      </w:r>
    </w:p>
    <w:p>
      <w:pPr>
        <w:pStyle w:val="Normal"/>
        <w:numPr>
          <w:ilvl w:val="1"/>
          <w:numId w:val="2"/>
        </w:numPr>
        <w:autoSpaceDE w:val="false"/>
        <w:spacing w:lineRule="auto" w:line="3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>В пункте 2.3 слова «согласованные в порядке, предусмотренном пунктом 2.2 настоящего Порядка,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709"/>
        <w:jc w:val="both"/>
        <w:rPr/>
      </w:pPr>
      <w:r>
        <w:rPr>
          <w:sz w:val="28"/>
          <w:szCs w:val="28"/>
        </w:rPr>
        <w:t xml:space="preserve">Абзац третий пункта 3.2 раздела 3 «Порядок подписания </w:t>
        <w:br/>
        <w:t>и утверждения уведомлений и заключений, выдаваемых по результатам оценки соответствия или мониторинга соответствия» изложить в следующей редакции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«лицо, которое уполномочено на формирование в единой информационной системе в сфере закупок товаров, работ, услуг (далее – единая информационная система) и подписание усиленной квалифицированной электронной подписью уведомления о несоответствии, заключения о соответствии или заключения о несоответстви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4 «Порядок размещения в единой информационной системе и направления заказчику уведомлений и заключений, выданных </w:t>
        <w:br/>
        <w:t>по результатам оценки соответствия или мониторинга соответствия» исключить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4:00Z</dcterms:created>
  <dc:creator>shnv</dc:creator>
  <dc:description/>
  <cp:keywords/>
  <dc:language>en-US</dc:language>
  <cp:lastModifiedBy>slobodina_ai</cp:lastModifiedBy>
  <cp:lastPrinted>2022-06-21T09:14:00Z</cp:lastPrinted>
  <dcterms:modified xsi:type="dcterms:W3CDTF">2022-07-11T13:25:00Z</dcterms:modified>
  <cp:revision>139</cp:revision>
  <dc:subject/>
  <dc:title>УТВЕРЖДЕНЫ</dc:title>
</cp:coreProperties>
</file>